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201</w:t>
      </w:r>
      <w:r>
        <w:rPr>
          <w:b/>
          <w:sz w:val="28"/>
          <w:szCs w:val="28"/>
        </w:rPr>
        <w:t>班毕业实践指导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1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王磊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3624497427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  <w:r>
              <w:rPr/>
              <w:t>305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润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东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占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洪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耿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文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宇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一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长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戚小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504412509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41582104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415821043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jc w:val="center"/>
              <w:rPr/>
            </w:pPr>
            <w:r>
              <w:rPr/>
              <w:t>汽车营销学院</w:t>
            </w:r>
            <w:r>
              <w:rPr/>
              <w:t>305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红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一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冷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东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理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玉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春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永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增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松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洪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占文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8:00Z</dcterms:created>
  <dc:creator>访客</dc:creator>
  <dc:description/>
  <cp:keywords/>
  <dc:language>en-US</dc:language>
  <cp:lastModifiedBy>Lenovo User</cp:lastModifiedBy>
  <dcterms:modified xsi:type="dcterms:W3CDTF">2014-06-23T05:06:00Z</dcterms:modified>
  <cp:revision>5</cp:revision>
  <dc:subject/>
  <dc:title>长汽高专----汽车营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