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106</w:t>
      </w:r>
      <w:r>
        <w:rPr>
          <w:b/>
          <w:sz w:val="28"/>
          <w:szCs w:val="28"/>
        </w:rPr>
        <w:t>班毕业实践指导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1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晓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赵雪铭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303912555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748487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748487850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  <w:r>
              <w:rPr/>
              <w:t>307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豆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向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双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秋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冬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帅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阳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昂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廷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栋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亚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耀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张晓艳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3944826106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30634283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306342834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jc w:val="center"/>
              <w:rPr/>
            </w:pPr>
            <w:r>
              <w:rPr/>
              <w:t>汽车营销学院</w:t>
            </w:r>
            <w:r>
              <w:rPr/>
              <w:t>305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奎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泽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傢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尊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英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瑞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玲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振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凯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8:00Z</dcterms:created>
  <dc:creator>访客</dc:creator>
  <dc:description/>
  <cp:keywords/>
  <dc:language>en-US</dc:language>
  <cp:lastModifiedBy>USER</cp:lastModifiedBy>
  <dcterms:modified xsi:type="dcterms:W3CDTF">2014-06-10T01:05:00Z</dcterms:modified>
  <cp:revision>2</cp:revision>
  <dc:subject/>
  <dc:title>长汽高专----汽车营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