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管理专业</w:t>
      </w:r>
      <w:r>
        <w:rPr>
          <w:b/>
          <w:sz w:val="28"/>
          <w:szCs w:val="28"/>
        </w:rPr>
        <w:t>133201</w:t>
      </w:r>
      <w:r>
        <w:rPr>
          <w:b/>
          <w:sz w:val="28"/>
          <w:szCs w:val="28"/>
        </w:rPr>
        <w:t>班毕业实践指导分配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260"/>
        <w:gridCol w:w="414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陈爽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575185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 xml:space="preserve">13614479932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sz w:val="24"/>
              </w:rPr>
              <w:t xml:space="preserve">8023033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 xml:space="preserve">80230331@qq.co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李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575185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 xml:space="preserve">13756692982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sz w:val="24"/>
              </w:rPr>
              <w:t xml:space="preserve">25100931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 xml:space="preserve">251009317@qq.co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澳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家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键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健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郑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575185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 xml:space="preserve">15998689731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71077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71077100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晓亮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宏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伟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海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东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显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东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张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575185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>13039221432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1888826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918888269</w:t>
            </w:r>
            <w:r>
              <w:rPr>
                <w:sz w:val="24"/>
              </w:rPr>
              <w:t xml:space="preserve">@qq.co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忠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谬雨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春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嵆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宝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5:00Z</dcterms:created>
  <dc:creator>Administrator</dc:creator>
  <dc:description/>
  <cp:keywords/>
  <dc:language>en-US</dc:language>
  <cp:lastModifiedBy>Lenovo User</cp:lastModifiedBy>
  <dcterms:modified xsi:type="dcterms:W3CDTF">2015-07-13T02:37:00Z</dcterms:modified>
  <cp:revision>6</cp:revision>
  <dc:subject/>
  <dc:title/>
</cp:coreProperties>
</file>