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定损与评估专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毕业实践指导分配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刘文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104409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62076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26207621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兴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继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应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泽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浩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恒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振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铁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政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鑫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卜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文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笑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泽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郑国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7518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1808895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76416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2376416295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思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郜宏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喜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育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金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春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雨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成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陈玉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7518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41754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602109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602109505</w:t>
            </w:r>
            <w:r>
              <w:rPr>
                <w:sz w:val="24"/>
              </w:rPr>
              <w:t>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景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雪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海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洪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6:00Z</dcterms:created>
  <dc:creator>微软用户</dc:creator>
  <dc:description/>
  <cp:keywords/>
  <dc:language>en-US</dc:language>
  <cp:lastModifiedBy>Lenovo User</cp:lastModifiedBy>
  <dcterms:modified xsi:type="dcterms:W3CDTF">2015-07-13T02:36:00Z</dcterms:modified>
  <cp:revision>4</cp:revision>
  <dc:subject/>
  <dc:title>长汽高专----汽车营销学院</dc:title>
</cp:coreProperties>
</file>