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定损与评估专业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毕业实践指导分配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李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943119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70917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1037091772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文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明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庆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思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庞博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智恒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9430001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133120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zhihy9161@163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静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楚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志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佳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宇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忠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楚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边志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原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展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名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子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付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2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冬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陈玉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7518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94417545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6021095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602109505</w:t>
            </w:r>
            <w:r>
              <w:rPr>
                <w:sz w:val="24"/>
              </w:rPr>
              <w:t>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作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泽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宫东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冰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4:00Z</dcterms:created>
  <dc:creator>微软用户</dc:creator>
  <dc:description/>
  <cp:keywords/>
  <dc:language>en-US</dc:language>
  <cp:lastModifiedBy>Lenovo User</cp:lastModifiedBy>
  <dcterms:modified xsi:type="dcterms:W3CDTF">2015-07-13T02:36:00Z</dcterms:modified>
  <cp:revision>3</cp:revision>
  <dc:subject/>
  <dc:title>长汽高专----汽车营销学院</dc:title>
</cp:coreProperties>
</file>