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长汽高专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汽车营销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3501</w:t>
      </w:r>
      <w:r>
        <w:rPr>
          <w:b/>
          <w:sz w:val="28"/>
          <w:szCs w:val="28"/>
        </w:rPr>
        <w:t>班毕业实践指导分配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412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晓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教师姓名：靳光盈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办公电话：</w:t>
            </w:r>
            <w:r>
              <w:rPr/>
              <w:t>0431-85751850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手机：</w:t>
            </w:r>
            <w:r>
              <w:rPr/>
              <w:t>15948093880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QQ</w:t>
            </w:r>
            <w:r>
              <w:rPr/>
              <w:t>号码：</w:t>
            </w:r>
            <w:r>
              <w:rPr/>
              <w:t>187104625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邮箱：</w:t>
            </w:r>
            <w:r>
              <w:rPr/>
              <w:t>187104625@qq.com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地址：吉林省长春市东风大街</w:t>
            </w:r>
            <w:r>
              <w:rPr/>
              <w:t>9999</w:t>
            </w:r>
            <w:r>
              <w:rPr/>
              <w:t>号</w:t>
            </w:r>
          </w:p>
          <w:p>
            <w:pPr>
              <w:pStyle w:val="Normal"/>
              <w:spacing w:lineRule="auto" w:line="480"/>
              <w:ind w:left="630" w:hanging="0"/>
              <w:rPr/>
            </w:pPr>
            <w:r>
              <w:rPr/>
              <w:t>长春汽车工业高等专科学校</w:t>
            </w:r>
          </w:p>
          <w:p>
            <w:pPr>
              <w:pStyle w:val="Normal"/>
              <w:spacing w:lineRule="auto" w:line="480"/>
              <w:ind w:left="630" w:hanging="0"/>
              <w:rPr/>
            </w:pPr>
            <w:r>
              <w:rPr/>
              <w:t>汽车营销学院</w:t>
            </w:r>
            <w:r>
              <w:rPr/>
              <w:t>307</w:t>
            </w:r>
            <w:r>
              <w:rPr/>
              <w:t>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鑫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耿立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敬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邢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凤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闫世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孟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宇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奇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齐向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彦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万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乔琳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信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建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凌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曾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教师姓名：薛鹏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办公电话：</w:t>
            </w:r>
            <w:r>
              <w:rPr/>
              <w:t>0431-85751850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手机：</w:t>
            </w:r>
            <w:r>
              <w:rPr/>
              <w:t>15943082282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QQ</w:t>
            </w:r>
            <w:r>
              <w:rPr/>
              <w:t>号码：</w:t>
            </w:r>
            <w:r>
              <w:rPr/>
              <w:t>327433015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邮箱：</w:t>
            </w:r>
            <w:r>
              <w:rPr/>
              <w:t>327433015@qq.com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地址：吉林省长春市东风大街</w:t>
            </w:r>
            <w:r>
              <w:rPr/>
              <w:t>9999</w:t>
            </w:r>
            <w:r>
              <w:rPr/>
              <w:t>号</w:t>
            </w:r>
          </w:p>
          <w:p>
            <w:pPr>
              <w:pStyle w:val="Normal"/>
              <w:spacing w:lineRule="auto" w:line="480"/>
              <w:ind w:left="630" w:hanging="0"/>
              <w:rPr/>
            </w:pPr>
            <w:r>
              <w:rPr/>
              <w:t>长春汽车工业高等专科学校</w:t>
            </w:r>
          </w:p>
          <w:p>
            <w:pPr>
              <w:pStyle w:val="Normal"/>
              <w:jc w:val="center"/>
              <w:rPr/>
            </w:pPr>
            <w:r>
              <w:rPr/>
              <w:t>汽车营销学院</w:t>
            </w:r>
            <w:r>
              <w:rPr/>
              <w:t>305</w:t>
            </w:r>
            <w:r>
              <w:rPr/>
              <w:t>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国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毛泽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有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明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云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云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雪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传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金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英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令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伟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济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海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东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成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48:00Z</dcterms:created>
  <dc:creator>访客</dc:creator>
  <dc:description/>
  <cp:keywords/>
  <dc:language>en-US</dc:language>
  <cp:lastModifiedBy>USER</cp:lastModifiedBy>
  <dcterms:modified xsi:type="dcterms:W3CDTF">2014-06-10T01:08:00Z</dcterms:modified>
  <cp:revision>2</cp:revision>
  <dc:subject/>
  <dc:title>长汽高专----汽车营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