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502</w:t>
      </w:r>
      <w:r>
        <w:rPr>
          <w:b/>
          <w:sz w:val="28"/>
          <w:szCs w:val="28"/>
        </w:rPr>
        <w:t>班毕业实践指导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1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韩东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84499274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33501572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335015727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汽车营销学院</w:t>
            </w:r>
            <w:r>
              <w:rPr/>
              <w:t>307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甜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洪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健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朴京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云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青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宇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长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健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景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秉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亚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师姓名：舒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办公电话：</w:t>
            </w:r>
            <w:r>
              <w:rPr/>
              <w:t>0431-8575185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手机：</w:t>
            </w:r>
            <w:r>
              <w:rPr/>
              <w:t>13843088046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QQ</w:t>
            </w:r>
            <w:r>
              <w:rPr/>
              <w:t>号码：</w:t>
            </w:r>
            <w:r>
              <w:rPr/>
              <w:t>45355712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邮箱：</w:t>
            </w:r>
            <w:r>
              <w:rPr/>
              <w:t>453557125@qq.co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：吉林省长春市东风大街</w:t>
            </w:r>
            <w:r>
              <w:rPr/>
              <w:t>9999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长春汽车工业高等专科学校</w:t>
            </w:r>
          </w:p>
          <w:p>
            <w:pPr>
              <w:pStyle w:val="Normal"/>
              <w:jc w:val="center"/>
              <w:rPr/>
            </w:pPr>
            <w:r>
              <w:rPr/>
              <w:t>汽车营销学院</w:t>
            </w:r>
            <w:r>
              <w:rPr/>
              <w:t>305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勇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铁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健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春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天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旭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云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剑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8:00Z</dcterms:created>
  <dc:creator>访客</dc:creator>
  <dc:description/>
  <cp:keywords/>
  <dc:language>en-US</dc:language>
  <cp:lastModifiedBy>USER</cp:lastModifiedBy>
  <dcterms:modified xsi:type="dcterms:W3CDTF">2014-06-10T01:09:00Z</dcterms:modified>
  <cp:revision>2</cp:revision>
  <dc:subject/>
  <dc:title>长汽高专----汽车营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