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长春汽车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关于启用入住宾馆线上预约平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校各单位（各部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进一步节约全校教师时间成本，提升服务质量，提高信息化办公水平，党政办公室近期组织开发了入住宾馆线上预约审批平台（见附件），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起学校正式实行入住宾馆线上审批平台，学校领导可随时随地通过此平台完成入住宾馆线上审批，请各单位（部门）通知到全校所有教工。如软件使用不够熟练，请与党政办公室石亚洲联系，电话（微信）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2431701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谢谢各位领导的支持和帮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党政办公室  网络信息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6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宾馆预约操作手册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申请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手机、电脑的钉钉平台办事大厅搜索</w:t>
      </w:r>
      <w:r>
        <w:rPr>
          <w:rFonts w:ascii="宋体" w:hAnsi="宋体" w:cs="宋体"/>
          <w:b/>
          <w:bCs/>
          <w:sz w:val="36"/>
          <w:szCs w:val="36"/>
        </w:rPr>
        <w:t>宾馆预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点击进入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/>
        <w:drawing>
          <wp:inline distT="0" distB="0" distL="0" distR="0">
            <wp:extent cx="5274310" cy="2458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申请页面点击发起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3675" cy="253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要求填写信息，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为必填项，全部填写完成点击启动，等待审核完成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公务接待请上传来校联络函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3675" cy="2533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查看申请状态</w:t>
      </w:r>
    </w:p>
    <w:p>
      <w:pPr>
        <w:pStyle w:val="Normal"/>
        <w:rPr/>
      </w:pPr>
      <w:r>
        <w:rPr/>
        <w:drawing>
          <wp:inline distT="0" distB="0" distL="0" distR="0">
            <wp:extent cx="5273675" cy="2533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533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单据凭证</w:t>
      </w:r>
      <w:r>
        <w:rPr>
          <w:rFonts w:ascii="宋体" w:hAnsi="宋体" w:cs="宋体"/>
          <w:b/>
          <w:bCs/>
          <w:sz w:val="32"/>
          <w:szCs w:val="32"/>
        </w:rPr>
        <w:t>打印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部审核完成后方可打印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务必携带打印凭证入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675" cy="2533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73675" cy="2533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420" w:hanging="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rFonts w:ascii="Trebuchet MS" w:hAnsi="Trebuchet M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Trebuchet MS" w:hAnsi="Trebuchet MS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sia洲</cp:lastModifiedBy>
  <cp:lastPrinted>2024-06-11T11:10:00Z</cp:lastPrinted>
  <dcterms:modified xsi:type="dcterms:W3CDTF">2024-06-11T07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2F017C04E43328AED49266C9825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