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402</w:t>
      </w:r>
      <w:r>
        <w:rPr>
          <w:b/>
          <w:sz w:val="28"/>
          <w:szCs w:val="28"/>
        </w:rPr>
        <w:t>班毕业实践指导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智恒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9430001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133120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zhihy9161@163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晶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贺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加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洪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文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令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玉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丽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校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家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赵艳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7440016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14394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714394019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忠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烽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彦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来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松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彦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红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侯崇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6866220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320150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532015029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侯崇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6866220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3201502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532015029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云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逊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志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文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皓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雨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博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健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腾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志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7:00Z</dcterms:created>
  <dc:creator>微软用户</dc:creator>
  <dc:description/>
  <cp:keywords/>
  <dc:language>en-US</dc:language>
  <cp:lastModifiedBy>liberal</cp:lastModifiedBy>
  <dcterms:modified xsi:type="dcterms:W3CDTF">2014-06-03T08:04:00Z</dcterms:modified>
  <cp:revision>11</cp:revision>
  <dc:subject/>
  <dc:title>长汽高专----汽车营销学院</dc:title>
</cp:coreProperties>
</file>