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403</w:t>
      </w:r>
      <w:r>
        <w:rPr>
          <w:b/>
          <w:sz w:val="28"/>
          <w:szCs w:val="28"/>
        </w:rPr>
        <w:t>班毕业实践指导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曲金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智恒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9430001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133120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zhihy9161@163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官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维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天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培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梦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艳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永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桐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谢荣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704474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44386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504438678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书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振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敬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俊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纵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欣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金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梦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子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翔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伟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9:00Z</dcterms:created>
  <dc:creator>微软用户</dc:creator>
  <dc:description/>
  <cp:keywords/>
  <dc:language>en-US</dc:language>
  <cp:lastModifiedBy>liberal</cp:lastModifiedBy>
  <dcterms:modified xsi:type="dcterms:W3CDTF">2014-06-03T08:02:00Z</dcterms:modified>
  <cp:revision>10</cp:revision>
  <dc:subject/>
  <dc:title>长汽高专----汽车营销学院</dc:title>
</cp:coreProperties>
</file>